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olor w:val="005679"/>
          <w:kern w:val="2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5679"/>
          <w:kern w:val="2"/>
          <w:sz w:val="30"/>
          <w:szCs w:val="30"/>
        </w:rPr>
        <w:t xml:space="preserve">PAZIŅOJUMS PAR PLĀNOTO LĪGUMU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ublicēšanas datums: 28/09/20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</w:rPr>
        <w:t>I SADAĻA. PASŪTĪTĀJ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8"/>
        <w:gridCol w:w="3277"/>
        <w:gridCol w:w="2995"/>
      </w:tblGrid>
      <w:tr>
        <w:trPr/>
        <w:tc>
          <w:tcPr>
            <w:tcW w:w="9360" w:type="dxa"/>
            <w:gridSpan w:val="3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ilns nosaukums, reģistrācijas numur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sta adrese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Saules ielā 5A </w:t>
            </w:r>
          </w:p>
        </w:tc>
      </w:tr>
      <w:tr>
        <w:trPr/>
        <w:tc>
          <w:tcPr>
            <w:tcW w:w="3088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ilsēta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Daugavpils</w:t>
            </w:r>
          </w:p>
        </w:tc>
        <w:tc>
          <w:tcPr>
            <w:tcW w:w="3277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asta indeks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LV-5401</w:t>
            </w:r>
          </w:p>
        </w:tc>
        <w:tc>
          <w:tcPr>
            <w:tcW w:w="2995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lst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Latvija</w:t>
            </w:r>
          </w:p>
        </w:tc>
      </w:tr>
      <w:tr>
        <w:trPr/>
        <w:tc>
          <w:tcPr>
            <w:tcW w:w="6365" w:type="dxa"/>
            <w:gridSpan w:val="2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ontaktpersona(-as)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Juris Pundurs 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ālruņa numur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65407786</w:t>
            </w:r>
          </w:p>
        </w:tc>
      </w:tr>
      <w:tr>
        <w:trPr/>
        <w:tc>
          <w:tcPr>
            <w:tcW w:w="6365" w:type="dxa"/>
            <w:gridSpan w:val="2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-past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arija.pupina@daugavpils.lv</w:t>
            </w:r>
          </w:p>
        </w:tc>
        <w:tc>
          <w:tcPr>
            <w:tcW w:w="2995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aksa numur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65476318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nterneta adrese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http://www.daugavpils.lv </w:t>
              <w:br/>
              <w:t xml:space="preserve">Pircēja profila adrese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http://daugavpils.lv/lv/27 </w:t>
            </w:r>
          </w:p>
        </w:tc>
      </w:tr>
      <w:tr>
        <w:trPr/>
        <w:tc>
          <w:tcPr>
            <w:tcW w:w="9360" w:type="dxa"/>
            <w:gridSpan w:val="3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 xml:space="preserve">Jā ■ Nē □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sz w:val="18"/>
          <w:szCs w:val="18"/>
        </w:rPr>
      </w:pPr>
      <w:r>
        <w:rPr>
          <w:rFonts w:eastAsia="Times New Roman"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epirkuma dokumentus var saņemt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iedāvājumi jāiesniedz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680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■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asūtītājs veic iepirkumu citu pasūtītāju vajadzībām Jā □ Nē ■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</w:rPr>
        <w:t xml:space="preserve">II. SADAĻA. LĪGUMA PRIEKŠMETS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.1. Iepirkuma līguma nosaukums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aliekamo tirdzniecības paviljonu izgatavošana, piegāde un montāža, uzstādīšanai Daugavpils pilsētas teritorij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UTS kods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LV00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ūvdarbi ■ Piegāde □ Pakalpojumi □ </w:t>
            </w:r>
          </w:p>
        </w:tc>
      </w:tr>
      <w:tr>
        <w:trPr/>
        <w:tc>
          <w:tcPr>
            <w:tcW w:w="9360" w:type="dxa"/>
            <w:tcBorders/>
            <w:shd w:fill="EFEFEF" w:val="clea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Daugavpils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.3. Īss būvdarbu veida un apjoma apraksts vai īss piegāžu vai pakalpojumu veida un daudzuma apraksts vai līgumcena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aliekamo tirdzniecības paviljonu izgatavošana,piegāde un montāža,uzstādīšanai Daugavpils pilsētas teritorij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0"/>
        <w:gridCol w:w="4680"/>
      </w:tblGrid>
      <w:tr>
        <w:trPr>
          <w:tblHeader w:val="true"/>
        </w:trPr>
        <w:tc>
          <w:tcPr>
            <w:tcW w:w="468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Galvenais priekšmets </w:t>
            </w:r>
          </w:p>
        </w:tc>
        <w:tc>
          <w:tcPr>
            <w:tcW w:w="468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Papildu priekšmeti </w:t>
            </w:r>
          </w:p>
        </w:tc>
      </w:tr>
      <w:tr>
        <w:trPr/>
        <w:tc>
          <w:tcPr>
            <w:tcW w:w="468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45000000-7 </w:t>
            </w:r>
          </w:p>
        </w:tc>
        <w:tc>
          <w:tcPr>
            <w:tcW w:w="468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200000-9</w:t>
              <w:br/>
              <w:t>45220000-5</w:t>
              <w:br/>
              <w:t>45223800-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6"/>
        <w:gridCol w:w="312"/>
        <w:gridCol w:w="2777"/>
        <w:gridCol w:w="312"/>
        <w:gridCol w:w="2871"/>
        <w:gridCol w:w="312"/>
      </w:tblGrid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JĀ □ Nē ■ </w:t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a jā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auto" w:line="240" w:before="15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auto" w:line="240" w:before="15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auto" w:line="240" w:before="15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Līguma darbības laiks mēnešos: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dienās 60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 xml:space="preserve">līdz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</w:rPr>
        <w:t xml:space="preserve">III SADAĻA: IEPIRKUMA PROCEDŪR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I.1. Iepirkuma identifikācijas numurs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PPI KSP 2012/3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I.2. Nosacījumi, lai saņemtu iepirkuma dokumentus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</w:rPr>
        <w:t>Iepirkuma dokumentus var saņemt līdz</w:t>
        <w:br/>
        <w:t xml:space="preserve">Datums 11/10/2012 </w:t>
      </w:r>
      <w:r>
        <w:rPr>
          <w:rFonts w:eastAsia="Times New Roman" w:cs="Arial" w:ascii="Arial" w:hAnsi="Arial"/>
          <w:i/>
          <w:iCs/>
          <w:sz w:val="18"/>
          <w:szCs w:val="18"/>
        </w:rPr>
        <w:t>(dd/mm/gggg)</w:t>
      </w:r>
      <w:r>
        <w:rPr>
          <w:rFonts w:eastAsia="Times New Roman" w:cs="Arial" w:ascii="Arial" w:hAnsi="Arial"/>
          <w:sz w:val="18"/>
          <w:szCs w:val="18"/>
        </w:rPr>
        <w:t xml:space="preserve"> Darba laiks pirmdien no 08:00-18:00,pusdienlaiks no 12:00-13:00;otrdien,trešdien,ceturtdien no 08:00-17:00,pusdienlaiks no 12:00-13:00;piektdien no 08:00-16:00,pusdienlaiks no 12:00-13:00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I.3. Piedāvājumā izmantojamā(-s) valoda(-s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ES □ CS □ DA □ DE □ ET □ EL □ EN □ FR □ IT □ LV ■ LT □ HU □ MT □ NL □ PL □ PT □ SK □ SL □ FI □ SV □ </w:t>
        <w:br/>
        <w:t xml:space="preserve">Citas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I.4. Termiņš, līdz kuram iesniedzami piedāvājumi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</w:rPr>
        <w:t xml:space="preserve">Datums: 11/10/2012 </w:t>
      </w:r>
      <w:r>
        <w:rPr>
          <w:rFonts w:eastAsia="Times New Roman" w:cs="Arial" w:ascii="Arial" w:hAnsi="Arial"/>
          <w:i/>
          <w:iCs/>
          <w:sz w:val="18"/>
          <w:szCs w:val="18"/>
        </w:rPr>
        <w:t>(dd/mm/gggg)</w:t>
      </w:r>
      <w:r>
        <w:rPr>
          <w:rFonts w:eastAsia="Times New Roman" w:cs="Arial" w:ascii="Arial" w:hAnsi="Arial"/>
          <w:sz w:val="18"/>
          <w:szCs w:val="18"/>
        </w:rPr>
        <w:t xml:space="preserve"> Laiks: 10:00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 xml:space="preserve">III.5. Piedāvājumu atvēršanas datums, laiks un viet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</w:rPr>
        <w:t>(ja paredzēts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sz w:val="18"/>
          <w:szCs w:val="18"/>
        </w:rPr>
        <w:t>(dd/mm/gggg)</w:t>
      </w:r>
      <w:r>
        <w:rPr>
          <w:rFonts w:eastAsia="Times New Roman" w:cs="Arial" w:ascii="Arial" w:hAnsi="Arial"/>
          <w:sz w:val="18"/>
          <w:szCs w:val="18"/>
        </w:rPr>
        <w:t xml:space="preserve"> Laiks: </w:t>
        <w:br/>
        <w:t xml:space="preserve">Vieta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I.6. Līgums ir saistīts ar projektu un/vai programmu, ko finansē Eiropas Kopienas fondi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</w:rPr>
        <w:t xml:space="preserve">JĀ □ Nē ■ </w:t>
        <w:br/>
      </w:r>
      <w:r>
        <w:rPr>
          <w:rFonts w:eastAsia="Times New Roman" w:cs="Arial" w:ascii="Arial" w:hAnsi="Arial"/>
          <w:b/>
          <w:bCs/>
          <w:sz w:val="18"/>
          <w:szCs w:val="18"/>
        </w:rPr>
        <w:t>Ja jā</w:t>
      </w:r>
      <w:r>
        <w:rPr>
          <w:rFonts w:eastAsia="Times New Roman"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III.7) Iepirkuma dokumentos ir iekļautas vides aizsardzības prasības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</w:rPr>
        <w:t xml:space="preserve">Jā □ Nē ■ </w:t>
        <w:br/>
        <w:br/>
      </w:r>
      <w:r>
        <w:rPr>
          <w:rFonts w:eastAsia="Times New Roman" w:cs="Arial" w:ascii="Arial" w:hAnsi="Arial"/>
          <w:b/>
          <w:bCs/>
          <w:sz w:val="18"/>
          <w:szCs w:val="18"/>
        </w:rPr>
        <w:t>Ja jā</w:t>
      </w:r>
      <w:r>
        <w:rPr>
          <w:rFonts w:eastAsia="Times New Roman"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 xml:space="preserve">III.8. Cita papildu informācija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</w:rPr>
        <w:t>(ja nepieciešams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outlineLvl w:val="1"/>
        <w:rPr>
          <w:rFonts w:ascii="Arial" w:hAnsi="Arial" w:eastAsia="Times New Roman" w:cs="Arial"/>
          <w:b/>
          <w:b/>
          <w:bCs/>
          <w:color w:val="00567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5679"/>
          <w:sz w:val="24"/>
          <w:szCs w:val="24"/>
        </w:rPr>
        <w:t>PIELIKUMS 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2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PAPILDU ADRESES UN KONTAKTPERSONAS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0" w:after="0"/>
      <w:outlineLvl w:val="1"/>
    </w:pPr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5679"/>
      <w:kern w:val="2"/>
      <w:sz w:val="30"/>
      <w:szCs w:val="3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5679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Label1">
    <w:name w:val="label1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25:00Z</dcterms:created>
  <dc:creator>Admin</dc:creator>
  <dc:description/>
  <cp:keywords/>
  <dc:language>en-US</dc:language>
  <cp:lastModifiedBy>Marina Gorkina</cp:lastModifiedBy>
  <dcterms:modified xsi:type="dcterms:W3CDTF">2012-10-01T08:25:00Z</dcterms:modified>
  <cp:revision>2</cp:revision>
  <dc:subject/>
  <dc:title/>
</cp:coreProperties>
</file>